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693"/>
        <w:gridCol w:w="2694"/>
        <w:gridCol w:w="2126"/>
        <w:gridCol w:w="2126"/>
        <w:gridCol w:w="2552"/>
      </w:tblGrid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GOL DE PLACA NA COPA DO MUNDO 2018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NOME:                                                                        RG/CPF:                                                Endereço:                                 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GRUPO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ÚSS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SAUDIT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A ou 2º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IT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B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UGUAI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C ou 2ª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GRUPO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TUGA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C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ANH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c.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ROC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Ã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c.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GRUPO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Ç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GO 0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STRÁLI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E ou 2ºF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U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F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AMARC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G ou 2º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c. 01 e 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GRUPO 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GENTIN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G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EÃ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LANDI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OÁC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GÉRI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GRUPO 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SI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GO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c. 03 e 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VICE-CAMPEÃ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IÇ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B ou 2º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A RIC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ÉRVI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D ou 2º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GRUPO 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MANH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D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XIC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c.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ÉC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EIA DO SUL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c. 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GRUPO 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GIC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GO 0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AM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 F ou 2º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NIS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E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ATERR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H ou 2º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O 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ON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H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NEGAL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OMB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PÃ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PONTU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PONTOS P/ ACER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PONTOS P/ AC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PONTOS P/ AC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PONTOS P/ ACER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PONTOS P/ ACERT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6:44:00Z</dcterms:created>
  <dc:creator>waner</dc:creator>
  <dc:description/>
  <cp:keywords/>
  <dc:language>en-US</dc:language>
  <cp:lastModifiedBy>Mormaço</cp:lastModifiedBy>
  <cp:lastPrinted>2014-06-02T11:22:00Z</cp:lastPrinted>
  <dcterms:modified xsi:type="dcterms:W3CDTF">2018-04-25T14:11:00Z</dcterms:modified>
  <cp:revision>6</cp:revision>
  <dc:subject/>
  <dc:title/>
</cp:coreProperties>
</file>